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北省“最美科技工作者”诚信推荐承诺书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北省“最美科技工作者”学习宣传活动的通知》</w:t>
      </w:r>
      <w:bookmarkStart w:id="0" w:name="FunCunProofread47447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》）的有关要求，严格履行法人负责制，自愿提交推荐材料，在此郑重承诺：本单位已就所推荐材料内容的真实性和完整性进行审核，不存在违背《通知》和其他诚信要求的行为，推荐材料符合《通知》和《科学技术保密规定》等相关法律法规、政策文件的要求，在参与推荐和评审活动过程中，遵守有关评审规则和工作纪律，杜绝以下行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或协助、包庇、纵容本单位候选人以不正当方式影响评审工作的公平、公正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其他违反推荐纪律和相关管理规定的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单位愿接受上级管理部门和机构做出的各项处理决定，包括但不限于取消本年度及后续一定期限内的推荐资格，记入失信行为数据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签章：</w:t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autoSpaceDE w:val="false"/>
        <w:spacing w:lineRule="exact" w:line="570"/>
        <w:ind w:left="3600" w:right="480" w:firstLine="1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left="3600" w:right="480" w:firstLine="1440"/>
        <w:rPr>
          <w:rFonts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</w:t>
      </w:r>
    </w:p>
    <w:p>
      <w:pPr>
        <w:pStyle w:val="1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92"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“最美科技工作者”候选人汇总表</w:t>
      </w:r>
    </w:p>
    <w:p>
      <w:pPr>
        <w:pStyle w:val="Normal"/>
        <w:spacing w:lineRule="exact" w:line="570"/>
        <w:rPr/>
      </w:pPr>
      <w:r>
        <w:rPr/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230"/>
        <w:gridCol w:w="1335"/>
        <w:gridCol w:w="1050"/>
        <w:gridCol w:w="1785"/>
        <w:gridCol w:w="3830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事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300</w:t>
            </w:r>
            <w:r>
              <w:rPr>
                <w:rFonts w:eastAsia="黑体;SimHei"/>
                <w:color w:val="000000"/>
                <w:sz w:val="24"/>
              </w:rPr>
              <w:t>字左右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曾获省部级以上荣誉表彰或中宣部、省委宣传部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20"/>
        <w:jc w:val="left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overflowPunct w:val="false"/>
        <w:snapToGrid w:val="false"/>
        <w:spacing w:lineRule="exact" w:line="592"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“最美科技工作者”</w:t>
      </w:r>
    </w:p>
    <w:p>
      <w:pPr>
        <w:pStyle w:val="Normal"/>
        <w:overflowPunct w:val="false"/>
        <w:snapToGrid w:val="false"/>
        <w:spacing w:lineRule="exact" w:line="592" w:before="0" w:after="156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宣传活动开展情况汇总表</w:t>
      </w:r>
    </w:p>
    <w:p>
      <w:pPr>
        <w:pStyle w:val="Normal"/>
        <w:spacing w:lineRule="exact" w:line="570"/>
        <w:rPr/>
      </w:pPr>
      <w:r>
        <w:rPr/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252"/>
        <w:gridCol w:w="1474"/>
        <w:gridCol w:w="642"/>
        <w:gridCol w:w="2339"/>
      </w:tblGrid>
      <w:tr>
        <w:trPr>
          <w:trHeight w:val="932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推选先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数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活动覆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参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单位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各级推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典型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举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活动场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习宣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受众满意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下发活动通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广泛动员科技工作者参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开展网上评选展示活动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组织专家遴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其他活动开展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发布方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宣传方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方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lineRule="exact" w:line="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1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4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greatwall</dc:creator>
  <dc:description/>
  <cp:keywords/>
  <dc:language>en-US</dc:language>
  <cp:lastModifiedBy>xb21cn</cp:lastModifiedBy>
  <dcterms:modified xsi:type="dcterms:W3CDTF">2025-04-2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413B5F4A418F92E2976F4C96C5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yZDgyYTBlMGU3YThkOTIzNDBhM2JlZTVlZWJjZjEiLCJ1c2VySWQiOiI1MDg5NzM0MzYifQ==</vt:lpwstr>
  </property>
</Properties>
</file>