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   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河北省“最美科技工作者”诚信承诺书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根据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河北省“最美科技工作者”学习宣传活动的通知》</w:t>
      </w:r>
      <w:bookmarkStart w:id="0" w:name="FunCunProofread43057"/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《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》）的要求，自愿提交推荐材料，在此郑重承诺：严格落实《通知》的有关要求，所申报材料和相关内容真实有效，不存在违背诚信要求的行为；申报材料符合《中华人民共和国保守国家秘密法》和《科学技术保密规定》等相关法律法规；在参与河北省“最美科技工作者”推荐、评审等过程中，恪守职业规范和科学道德，遵守评审规则和工作纪律，杜绝以下行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采取贿赂或变相贿赂、造假等不正当手段获得推荐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抄袭、剽窃他人信息或资料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违反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河北省“最美科技工作者”学习宣传活动的通知》要求，不按规定提交材料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其他违反财经纪律和相关管理规定的行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愿承担一切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包括但不限于取消本年度及后续一定期限内的推荐资格，记入失信行为数据库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4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 xml:space="preserve">签字：                   </w:t>
      </w:r>
    </w:p>
    <w:p>
      <w:pPr>
        <w:pStyle w:val="1"/>
        <w:spacing w:lineRule="exact" w:line="560"/>
        <w:ind w:firstLine="5440"/>
        <w:rPr>
          <w:sz w:val="13"/>
          <w:szCs w:val="13"/>
        </w:rPr>
      </w:pPr>
      <w:r>
        <w:rPr>
          <w:rFonts w:ascii="仿宋_GB2312" w:hAnsi="仿宋_GB2312" w:cs="仿宋_GB2312"/>
          <w:color w:val="0D0D0D"/>
          <w:szCs w:val="32"/>
        </w:rPr>
        <w:t xml:space="preserve">日期：      </w:t>
      </w:r>
    </w:p>
    <w:p>
      <w:pPr>
        <w:pStyle w:val="1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河北省“最美科技工作者”诚信推荐承诺书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依据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河北省“最美科技工作者”学习宣传活动的通知》</w:t>
      </w:r>
      <w:bookmarkStart w:id="1" w:name="FunCunProofread47447"/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《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》）的有关要求，严格履行法人负责制，自愿提交推荐材料，在此郑重承诺：本单位已就所推荐材料内容的真实性和完整性进行审核，不存在违背《通知》和其他诚信要求的行为，推荐材料符合《通知》和《科学技术保密规定》等相关法律法规、政策文件的要求，在参与推荐和评审活动过程中，遵守有关评审规则和工作纪律，杜绝以下行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织或协助、包庇、纵容本单位候选人以不正当方式影响评审工作的公平、公正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其他违反推荐纪律和相关管理规定的行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单位愿接受上级管理部门和机构做出的各项处理决定，包括但不限于取消本年度及后续一定期限内的推荐资格，记入失信行为数据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签章：</w:t>
      </w:r>
    </w:p>
    <w:p>
      <w:pPr>
        <w:pStyle w:val="Normal"/>
        <w:autoSpaceDE w:val="false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autoSpaceDE w:val="false"/>
        <w:spacing w:lineRule="exact" w:line="570"/>
        <w:ind w:left="3600" w:right="480" w:firstLine="1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ind w:left="3600" w:right="480" w:firstLine="1440"/>
        <w:rPr>
          <w:rFonts w:eastAsia="仿宋_GB2312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  </w:t>
      </w:r>
    </w:p>
    <w:p>
      <w:pPr>
        <w:pStyle w:val="1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92"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北省“最美科技工作者”候选人汇总表</w:t>
      </w:r>
    </w:p>
    <w:p>
      <w:pPr>
        <w:pStyle w:val="Normal"/>
        <w:spacing w:lineRule="exact" w:line="570"/>
        <w:rPr/>
      </w:pPr>
      <w:r>
        <w:rPr/>
        <w:t>推荐单位（盖章）：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15"/>
        <w:gridCol w:w="600"/>
        <w:gridCol w:w="600"/>
        <w:gridCol w:w="600"/>
        <w:gridCol w:w="1230"/>
        <w:gridCol w:w="1335"/>
        <w:gridCol w:w="1050"/>
        <w:gridCol w:w="1785"/>
        <w:gridCol w:w="3830"/>
        <w:gridCol w:w="763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职务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人事迹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300</w:t>
            </w:r>
            <w:r>
              <w:rPr>
                <w:rFonts w:eastAsia="黑体;SimHei"/>
                <w:color w:val="000000"/>
                <w:sz w:val="24"/>
              </w:rPr>
              <w:t>字左右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曾获省部级以上荣誉表彰或中宣部、省委宣传部“最美”系列称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76" w:footer="992" w:bottom="1576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20"/>
        <w:jc w:val="left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overflowPunct w:val="false"/>
        <w:snapToGrid w:val="false"/>
        <w:spacing w:lineRule="exact" w:line="592"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北省“最美科技工作者”</w:t>
      </w:r>
    </w:p>
    <w:p>
      <w:pPr>
        <w:pStyle w:val="Normal"/>
        <w:overflowPunct w:val="false"/>
        <w:snapToGrid w:val="false"/>
        <w:spacing w:lineRule="exact" w:line="592" w:before="0" w:after="156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宣传活动开展情况汇总表</w:t>
      </w:r>
    </w:p>
    <w:p>
      <w:pPr>
        <w:pStyle w:val="Normal"/>
        <w:spacing w:lineRule="exact" w:line="570"/>
        <w:rPr/>
      </w:pPr>
      <w:r>
        <w:rPr/>
        <w:t>推荐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2252"/>
        <w:gridCol w:w="1474"/>
        <w:gridCol w:w="642"/>
        <w:gridCol w:w="2339"/>
      </w:tblGrid>
      <w:tr>
        <w:trPr>
          <w:trHeight w:val="932" w:hRule="atLeast"/>
          <w:cantSplit w:val="true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推选先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数量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活动覆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参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单位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各级推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典型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举办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活动场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学习宣传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受众满意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是否下发活动通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是否广泛动员科技工作者参加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是否开展网上评选展示活动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是否组织专家遴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其他活动开展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发布方面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泛宣传方面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学习方面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pacing w:lineRule="exact" w:line="2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1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4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8:00Z</dcterms:created>
  <dc:creator>greatwall</dc:creator>
  <dc:description/>
  <cp:keywords/>
  <dc:language>en-US</dc:language>
  <cp:lastModifiedBy>xb21cn</cp:lastModifiedBy>
  <dcterms:modified xsi:type="dcterms:W3CDTF">2025-04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3413B5F4A418F92E2976F4C96C5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yZDgyYTBlMGU3YThkOTIzNDBhM2JlZTVlZWJjZjEiLCJ1c2VySWQiOiI1MDg5NzM0MzYifQ==</vt:lpwstr>
  </property>
</Properties>
</file>