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三批河北省科协智库专家推荐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排名不分先后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推荐单位：河北省环境科学学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50"/>
        <w:gridCol w:w="1770"/>
        <w:gridCol w:w="3805"/>
        <w:gridCol w:w="5882"/>
      </w:tblGrid>
      <w:tr>
        <w:trPr>
          <w:trHeight w:val="7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擅长领域</w:t>
            </w:r>
          </w:p>
        </w:tc>
      </w:tr>
      <w:tr>
        <w:trPr>
          <w:trHeight w:val="10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杰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能河北龙山发电有限责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环境保护管理、环境污染控制技术（水、气、固废处理）、环境监测与评估、排污许可及环境保护税等环境法律法规研究，熟悉国家及地方环境保护政策、法规和标准。</w:t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智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正高级工程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节能（怀来）环保能源有限公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垃圾焚烧发电企业环保管理和污染防治技术，大型企业集团安全环保管理、安全文化建设，安全理论法规标准研究。</w:t>
            </w:r>
          </w:p>
        </w:tc>
      </w:tr>
      <w:tr>
        <w:trPr>
          <w:trHeight w:val="12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红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寰瀛环保技术有限公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项目和规划环境影响评价、排污许可、环保第三方验收、突发环境事件应急预案、饮用水源地划分技术报告、固体废物危险特性鉴别、环保顾问等；从前期项目判定承接、现场踏勘、报告编制、审核等全过程进行把握。</w:t>
            </w:r>
          </w:p>
        </w:tc>
      </w:tr>
      <w:tr>
        <w:trPr>
          <w:trHeight w:val="8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迟桂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高级工程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省冶金行业协会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并长期致力于钢铁冶金、信息化自动化专业技术和现代企业管理工作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0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高级工程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省生态环境监测中心（河北省机动车排污监控信息中心）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态环境监测及质量管理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邢梅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高级工程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省冶金行业协会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期从事钢铁冶金技术、质量、品种开发和管理工作；河北省工信厅专家，专家方向：绿色制造 技术创新；河北省生态厅、河北省发改委清洁生产专家。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河北省冶金系统质量管理小组活动卓越领导者；河北省质量协会河北优秀质量专家；工业和信息化部教育与考试中心颁发的工业节能监察职业能力证书；中国环境科学学会颁发的碳汇计量评估师证书。</w:t>
            </w:r>
          </w:p>
        </w:tc>
      </w:tr>
      <w:tr>
        <w:trPr>
          <w:trHeight w:val="13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海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高级工程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省衡水生态环境监测中心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大气、水、噪声、土壤、机动车尾气等各种类型的环境监测、数据审核、质量管理工作。</w:t>
            </w:r>
          </w:p>
        </w:tc>
      </w:tr>
      <w:tr>
        <w:trPr>
          <w:trHeight w:val="6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小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高级工程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天大环境研究院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工程 、资源环境、水污染治理，水生态治理与修复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1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宇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省冶金行业协会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铁行业企业专业管理、行业管理，环保绩效超低排放改造，双碳研究，河北省产钢用钢情况研究，钢铁产品下游产业研究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3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边朋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高级工程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省地质实验测试中心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测试分析、生态环境调查及评价、有益元素调查及评价、污染场地调查及评价、河流及湿地保护修复研究。</w:t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利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高级工程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家庄市环境科学研究院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领域：生态环境保护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长：环境影响评价、清洁生产、碳达峰碳中和、废水废气固废污染防治、生态环境保护规划、环境保护标准、环境保护法律法规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澎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高级工程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省衡水生态环境监测中心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态环境监测、环境治理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赵志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正高级工程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河北瑞三元环境科技有限公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生态环境规划，建设项目环境影响评价，规划环境影响评价，辐射类环境影响评价，碳排放与碳管理。</w:t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翠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正高级工程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唐山市生态环境局丰南区分局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环境监测、环境治理、环评、验收、环境管理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翠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正高级工程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唐山市丰润区环境监控中心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从事环境保护工作</w:t>
            </w: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，主要擅长环境监测、环境治理、环境管理、环境影响评价等领域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1587" w:right="1587" w:gutter="0" w:header="0" w:top="1587" w:footer="0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4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23:07Z</dcterms:created>
  <dc:creator>Administrator</dc:creator>
  <dc:description/>
  <dc:language>en-US</dc:language>
  <cp:lastModifiedBy>LGL</cp:lastModifiedBy>
  <cp:lastPrinted>2025-04-07T14:59:00Z</cp:lastPrinted>
  <dcterms:modified xsi:type="dcterms:W3CDTF">2025-04-07T07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FCBA917F44F898F1DD63BCCEA5D5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yZDgyYTBlMGU3YThkOTIzNDBhM2JlZTVlZWJjZjEiLCJ1c2VySWQiOiI1MDg5NzM0MzYifQ==</vt:lpwstr>
  </property>
</Properties>
</file>