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70"/>
        <w:jc w:val="center"/>
        <w:rPr>
          <w:rFonts w:ascii="方正小标宋简体" w:hAnsi="方正小标宋简体" w:eastAsia="方正小标宋简体"/>
          <w:b/>
          <w:b/>
          <w:bCs/>
          <w:color w:val="191919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191919"/>
          <w:kern w:val="2"/>
          <w:sz w:val="44"/>
          <w:szCs w:val="44"/>
        </w:rPr>
        <w:t>河北省环境科学学会科技评价</w:t>
      </w:r>
    </w:p>
    <w:p>
      <w:pPr>
        <w:pStyle w:val="Normal"/>
        <w:widowControl/>
        <w:shd w:fill="FFFFFF" w:val="clear"/>
        <w:snapToGrid w:val="false"/>
        <w:spacing w:lineRule="atLeast" w:line="570"/>
        <w:jc w:val="center"/>
        <w:rPr>
          <w:rFonts w:ascii="方正小标宋简体" w:hAnsi="方正小标宋简体" w:eastAsia="方正小标宋简体"/>
          <w:b/>
          <w:b/>
          <w:bCs/>
          <w:color w:val="191919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191919"/>
          <w:kern w:val="2"/>
          <w:sz w:val="44"/>
          <w:szCs w:val="44"/>
        </w:rPr>
        <w:t>工作流程</w:t>
      </w:r>
    </w:p>
    <w:p>
      <w:pPr>
        <w:pStyle w:val="Normal"/>
        <w:snapToGrid w:val="false"/>
        <w:spacing w:lineRule="exact" w:line="300"/>
        <w:ind w:firstLine="600"/>
        <w:jc w:val="left"/>
        <w:rPr>
          <w:rFonts w:ascii="仿宋" w:hAnsi="仿宋" w:eastAsia="仿宋" w:cs="仿宋"/>
          <w:b/>
          <w:b/>
          <w:bCs/>
          <w:color w:val="191919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191919"/>
          <w:kern w:val="2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中华人民共和国促进科技成果转化法》《深化科技体制改革实施方案》《科技评估管理暂行办法》等有关政策，根据《中共中央、国务院关于深化科技体制改革加快国家创新体系建设的意见》有关要求，以客观中立、开放实用为导向，充分发挥科技社团在科技评价中独立第三方作用，推动建立健全科技评估制度，提供宏观层面的战略评估，促进科技评价的公平、公开和公正，形成决策、执行、评价相对分开的运行机制。河北省环境科学学会依托学会平台的丰富资源，每年组织院士、行业专家开展河北省内生态环境领域科技成果评价工作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价范围及类别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保科技成果评价指受托方根据委托方明确的目的，按照规定的原则、程序和标准，运用科学、可行的方法对环境科学技术活动以及与其相关的事项所进行的论证、评审、评议、评估、鉴定、验收等活动。评价范围包括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列入国家和省、自治区、直辖市以及国务院有关部门环境科学技术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科技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应用技术成果和科技计划内的基础性研究、软科学研究及其他科技成果的评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企业、事业单位自主资金资助的有关环境科技成果的评价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申请国家、省有关方面资助项目、环境保护科学技术奖评审等需要开展的环保科技成果的评价； 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它需要进行评价的成果或事项等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评价程序</w:t>
      </w:r>
    </w:p>
    <w:p>
      <w:pPr>
        <w:pStyle w:val="8"/>
        <w:ind w:left="29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4300855" cy="6099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firstLine="2249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224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评价工作程序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凡有科技成果评价需求的单位和个人，请按要求填写好《河北省环境科学学会科学技术成果评价申请表》后联系省环境学会工作人员，并提交相关材料进行申请评价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初审申报材料符合评价要求后，河北省环境科学学会向申请评价单位发出通知，通知申请评价单位按要求准备会议材料和相关事项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河北省环境科学学会根据拟评价成果的技术领域，邀请相关专家组成评价委员会，商定评价会议时间及通知申请评价单位协助安排会务等事项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召开科技成果评价会，形成专家评价意见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科技成果评价意见形成后，由河北省环境科学学会签发《科技成果评价证书》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评价需准备如下材料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价申请单位应提供完整、齐全的技术资料和相关文档，并打包发送至学会邮箱，具体准备材料如下：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工作报告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方基本情况；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立项背景及来源介绍；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计划及机构组成；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投入、分配及人员分工等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技术报告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的研发应用过程、存在的问题、解决方法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原理和工艺流程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同类技术对比的优缺点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的先进性和创新性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效益、环境效益和社会效益；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材料。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科技成果附件材料</w:t>
      </w:r>
    </w:p>
    <w:p>
      <w:pPr>
        <w:pStyle w:val="Normal"/>
        <w:snapToGrid w:val="false"/>
        <w:spacing w:lineRule="exact" w:line="576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项目在研发、推广应用过程中获得的专利及有关证书、获奖情况，以及查新报告等佐证材料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知识产权的证明材料或提供无知识产权纠纷的承诺书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;SimSu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5-03-13T14:21:00Z</cp:lastPrinted>
  <dcterms:modified xsi:type="dcterms:W3CDTF">2025-03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Y2Q1ZDExNjQ4ZmVlMzZjYmJhMDFhZTUxZTBjNDkiLCJ1c2VySWQiOiI0NDkwOTgxNTEifQ==</vt:lpwstr>
  </property>
  <property fmtid="{D5CDD505-2E9C-101B-9397-08002B2CF9AE}" pid="5" name="commondata">
    <vt:lpwstr>commondata</vt:lpwstr>
  </property>
</Properties>
</file>