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5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>2</w:t>
      </w:r>
    </w:p>
    <w:p>
      <w:pPr>
        <w:pStyle w:val="Normal"/>
        <w:shd w:fill="FFFFFF" w:val="clear"/>
        <w:spacing w:lineRule="exact" w:line="360" w:before="15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480"/>
        <w:ind w:firstLine="643"/>
        <w:jc w:val="left"/>
        <w:rPr/>
      </w:pPr>
      <w:r>
        <w:rPr/>
        <w:t>河北省环境科学学会团体标准制修订立项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37"/>
        <w:gridCol w:w="668"/>
        <w:gridCol w:w="138"/>
        <w:gridCol w:w="1149"/>
        <w:gridCol w:w="460"/>
        <w:gridCol w:w="370"/>
        <w:gridCol w:w="35"/>
        <w:gridCol w:w="224"/>
        <w:gridCol w:w="697"/>
        <w:gridCol w:w="257"/>
        <w:gridCol w:w="496"/>
        <w:gridCol w:w="1463"/>
      </w:tblGrid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0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拟申请立项标准名称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编制类型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制订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修订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原标准号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采用国际标准程度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等同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采用国际标准或国外先进标准名称及代号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修改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标准类别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单项标准    □系列标准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 xml:space="preserve">环保产品类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 xml:space="preserve">工艺技术类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 xml:space="preserve">工程规范类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环境管理类</w:t>
            </w:r>
          </w:p>
          <w:p>
            <w:pPr>
              <w:pStyle w:val="Normal"/>
              <w:widowControl/>
              <w:spacing w:lineRule="exact" w:line="340" w:before="15" w:after="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 xml:space="preserve">监测与检测类  □教育培训类   □职业标准类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主编单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5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电 话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电 话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5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参编单位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是否涉及</w:t>
            </w:r>
          </w:p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专利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专利号及名称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是否有科研项目支撑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科研项目编号及名称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编制周期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计划投入经费（万元）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0"/>
              </w:rPr>
              <w:t>二、背景、目的和必要性</w:t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拟制定或修订学会团体</w:t>
            </w:r>
            <w:r>
              <w:rPr>
                <w:rFonts w:eastAsia="仿宋_GB2312;仿宋"/>
                <w:bCs/>
                <w:sz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的目的、意义和必要性，对促进行业发展的预期效果，期望解决的问题等（重点说明我省及国内基本情况、存在的主要问题、相关技术成熟程度及试验验证情况、相关科研基础或生产实践经验等，本页不够可加页）</w:t>
            </w:r>
          </w:p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Heading4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0"/>
              </w:rPr>
              <w:t>三、标准主要技术内容和范围</w:t>
            </w:r>
          </w:p>
        </w:tc>
      </w:tr>
      <w:tr>
        <w:trPr>
          <w:trHeight w:val="145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适用范围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拟制定（修订）标准在贯彻实施中的可行性分析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标准主要技术内容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Heading4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Heading4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创新点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Heading4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0"/>
              </w:rPr>
              <w:t>四、工作内容与计划安排</w:t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包括工作步骤、内容；标准草案起草、征求意见、试验验证、标准送审、专家审定、上报批准的时间安排；标准发布后的宣贯和应用计划，本页不够可加页。</w:t>
            </w:r>
          </w:p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0"/>
              </w:rPr>
              <w:t>五、法律法规及标准有关情况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直接依据的或涉及的强制性标准情况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拟制定（修订）学会团体标准与国际、国内同类标准现状分析（有同类国际或国内标准的应一一列出，并进行对比分析）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相关标准的查询情况</w:t>
            </w:r>
          </w:p>
        </w:tc>
        <w:tc>
          <w:tcPr>
            <w:tcW w:w="66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无有关国际标准</w:t>
            </w:r>
          </w:p>
          <w:p>
            <w:pPr>
              <w:pStyle w:val="Normal"/>
              <w:widowControl/>
              <w:spacing w:lineRule="exact" w:line="340" w:before="15" w:after="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有有关国际标准（勾选此项需要详细说明与有关标准的异同）</w:t>
            </w:r>
          </w:p>
          <w:p>
            <w:pPr>
              <w:pStyle w:val="Normal"/>
              <w:widowControl/>
              <w:spacing w:lineRule="exact" w:line="340" w:before="15" w:after="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无有关国内标准（含国家标准、行业标准、地方标准、团体标准、企业标准）</w:t>
            </w:r>
          </w:p>
          <w:p>
            <w:pPr>
              <w:pStyle w:val="Normal"/>
              <w:widowControl/>
              <w:spacing w:lineRule="exact" w:line="340" w:before="15" w:after="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有有关国内标准（勾选此项需要详细说明与有关标准的异同）</w:t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0"/>
              </w:rPr>
              <w:t>六、编制单位及起草人员</w:t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编制单位：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项目分工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标准化工作经历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  <w:tr>
        <w:trPr>
          <w:trHeight w:val="567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0"/>
              </w:rPr>
              <w:t>七、主要编制单位意见</w:t>
            </w:r>
          </w:p>
        </w:tc>
      </w:tr>
      <w:tr>
        <w:trPr>
          <w:trHeight w:val="3113" w:hRule="atLeast"/>
        </w:trPr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 xml:space="preserve">申报材料内容属实、准确。 </w:t>
            </w:r>
          </w:p>
          <w:p>
            <w:pPr>
              <w:pStyle w:val="Normal"/>
              <w:widowControl/>
              <w:spacing w:lineRule="exact" w:line="340" w:before="15" w:after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特此承诺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单位签章</w:t>
            </w:r>
          </w:p>
          <w:p>
            <w:pPr>
              <w:pStyle w:val="Normal"/>
              <w:widowControl/>
              <w:spacing w:lineRule="exact" w:line="340" w:before="15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61" w:footer="737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;SimSun" w:hAnsi="宋体;SimSun" w:cs="宋体;SimSu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;SimSun" w:cs="Times New Roman"/>
      <w:bCs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00Z</dcterms:created>
  <dc:creator>Administrator</dc:creator>
  <dc:description/>
  <cp:keywords/>
  <dc:language>en-US</dc:language>
  <cp:lastModifiedBy>xb21cn</cp:lastModifiedBy>
  <cp:lastPrinted>2025-03-07T11:16:00Z</cp:lastPrinted>
  <dcterms:modified xsi:type="dcterms:W3CDTF">2025-03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41B451E943F19EF57EF900286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kYTBiMTA1YjA3MDdlZTMxZTk5M2Y4MGM1MDgwMTEiLCJ1c2VySWQiOiIyODU4NDA0ODAifQ==</vt:lpwstr>
  </property>
  <property fmtid="{D5CDD505-2E9C-101B-9397-08002B2CF9AE}" pid="5" name="commondata">
    <vt:lpwstr>commondata</vt:lpwstr>
  </property>
</Properties>
</file>